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Fwd Rock, Recover, Triple Full Turn R, Cross, Side, Behind-Side-Cross </w:t>
      </w:r>
      <w:r>
        <w:rPr/>
        <w:b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½ rechtsom en stap op de  plaats, LV sluit aan, RV ½ rechtsom en stap op de  plaats</w:t>
      </w:r>
    </w:p>
    <w:p>
      <w:pPr>
        <w:pStyle w:val="Normal"/>
        <w:rPr/>
      </w:pPr>
      <w:r>
        <w:rPr/>
        <w:t>5-6</w:t>
        <w:tab/>
        <w:t xml:space="preserve">LV kruis over, RV stap opzij, </w:t>
      </w:r>
    </w:p>
    <w:p>
      <w:pPr>
        <w:pStyle w:val="Normal"/>
        <w:rPr/>
      </w:pPr>
      <w:r>
        <w:rPr/>
        <w:t>7&amp;8</w:t>
        <w:tab/>
        <w:t>LV kruis achter, RV stap opzij, LV kruis ov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de Rock, Recover, Behind-Side-Cross, Shuffle ¼ Turn L, Pivot ¼ Turn L </w:t>
      </w:r>
    </w:p>
    <w:p>
      <w:pPr>
        <w:pStyle w:val="Normal"/>
        <w:rPr/>
      </w:pPr>
      <w:r>
        <w:rPr>
          <w:bCs/>
        </w:rPr>
        <w:t>1-2</w:t>
        <w:tab/>
        <w:t>RV rock opzij, LV gewicht terug</w:t>
      </w:r>
      <w:r>
        <w:rPr>
          <w:b/>
          <w:bCs/>
        </w:rPr>
        <w:t xml:space="preserve"> </w:t>
      </w:r>
      <w:r>
        <w:rPr/>
        <w:br/>
        <w:t>3&amp;4</w:t>
        <w:tab/>
        <w:t>RV kruis achter, LV stap opzij, RV kruis over</w:t>
        <w:br/>
        <w:t>5&amp;6</w:t>
        <w:tab/>
        <w:t>LV stap opzij, RV sluit naast, LV ¼ linksom en stap voor</w:t>
        <w:br/>
        <w:t>7-8</w:t>
        <w:tab/>
        <w:t>RV stap voor, R+L ¼ draai linksom [6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ross, Knee Pop 1/8 Turn R, Coaster Step, Cross, Knee Pop ¼ Turn L, Coaster Step </w:t>
      </w:r>
      <w:r>
        <w:rPr/>
        <w:br/>
        <w:t>1-2</w:t>
        <w:tab/>
        <w:t>RV kruis over, LV 1/8 rechtsom stap opzij en pop R knie [7.30]</w:t>
      </w:r>
    </w:p>
    <w:p>
      <w:pPr>
        <w:pStyle w:val="Normal"/>
        <w:rPr/>
      </w:pPr>
      <w:r>
        <w:rPr/>
        <w:t>3&amp;4</w:t>
        <w:tab/>
        <w:t>RV stap schuin rechts achter, LV sluit naast, RV stap voor</w:t>
      </w:r>
    </w:p>
    <w:p>
      <w:pPr>
        <w:pStyle w:val="Normal"/>
        <w:rPr/>
      </w:pPr>
      <w:r>
        <w:rPr/>
        <w:t>5-6</w:t>
        <w:tab/>
        <w:t>LV kruis over, RV ¼ linksom stap opzij en pop L knie [1.30]</w:t>
      </w:r>
    </w:p>
    <w:p>
      <w:pPr>
        <w:pStyle w:val="Normal"/>
        <w:rPr/>
      </w:pPr>
      <w:r>
        <w:rPr/>
        <w:t>7&amp;8</w:t>
        <w:tab/>
        <w:t>LV stap schuin links achter, RV stap naast, LV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ross Step, 1/8 Turn L, Step Fwd, Pivot ½ Turn L, Shuffle Fwd, Kick-Out-Out </w:t>
      </w:r>
      <w:r>
        <w:rPr/>
        <w:br/>
        <w:t>1-2</w:t>
        <w:tab/>
        <w:t>RV kruis over, LV 1/8 linksom en stap voor [3]</w:t>
      </w:r>
    </w:p>
    <w:p>
      <w:pPr>
        <w:pStyle w:val="Normal"/>
        <w:rPr/>
      </w:pPr>
      <w:r>
        <w:rPr/>
        <w:t>3&amp;4</w:t>
        <w:tab/>
        <w:t>RV stap voor, R+L ½ draai linksom, RV stap voor [9]</w:t>
      </w:r>
    </w:p>
    <w:p>
      <w:pPr>
        <w:pStyle w:val="Normal"/>
        <w:rPr/>
      </w:pPr>
      <w:r>
        <w:rPr/>
        <w:t>5&amp;6</w:t>
        <w:tab/>
        <w:t>LV stap voor, RV sluit aan, LV stap voor</w:t>
      </w:r>
    </w:p>
    <w:p>
      <w:pPr>
        <w:pStyle w:val="Normal"/>
        <w:rPr/>
      </w:pPr>
      <w:r>
        <w:rPr/>
        <w:t>7&amp;8</w:t>
        <w:tab/>
        <w:t>RV kick voor, RV stap opzij (out), LV stap opzij (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nee Pops x2, Sailor ¼ Turn R, Knee Pops x2, Sailor Heel </w:t>
      </w:r>
      <w:r>
        <w:rPr/>
        <w:br/>
        <w:t>1&amp;2&amp;</w:t>
        <w:tab/>
        <w:t>RV pop knie, RV zet hak neer, LV pop knie, LV zet hak neer</w:t>
      </w:r>
    </w:p>
    <w:p>
      <w:pPr>
        <w:pStyle w:val="Normal"/>
        <w:rPr/>
      </w:pPr>
      <w:r>
        <w:rPr/>
        <w:t>3&amp;4</w:t>
        <w:tab/>
        <w:t>RV ¼ rechtsom en kruis achter, LV stap naast, RV stap opzij [12]</w:t>
      </w:r>
    </w:p>
    <w:p>
      <w:pPr>
        <w:pStyle w:val="Normal"/>
        <w:rPr/>
      </w:pPr>
      <w:r>
        <w:rPr/>
        <w:t>5&amp;6&amp;</w:t>
        <w:tab/>
        <w:t>RV pop knie, RV zet hak neer, LV pop knie, LV zet hak neer</w:t>
      </w:r>
    </w:p>
    <w:p>
      <w:pPr>
        <w:pStyle w:val="Normal"/>
        <w:rPr/>
      </w:pPr>
      <w:r>
        <w:rPr/>
        <w:t>7&amp;8</w:t>
        <w:tab/>
        <w:t>RV kruis achter, LV stap naast, RV tik hak voor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&amp;Cross, Side, Behind, Unwind ¾ Turn L, Fwd Rock, Recover, &amp; ¼ Turn R, Cross, Side </w:t>
      </w:r>
      <w:r>
        <w:rPr/>
        <w:br/>
        <w:t>&amp;1-2</w:t>
        <w:tab/>
        <w:t>RV stap naast, LV kruis over, RV stap opzij</w:t>
      </w:r>
    </w:p>
    <w:p>
      <w:pPr>
        <w:pStyle w:val="Normal"/>
        <w:rPr/>
      </w:pPr>
      <w:r>
        <w:rPr/>
        <w:t>3-4</w:t>
        <w:tab/>
        <w:t>LV kruis achter, L+R ¾ draai linksom [3]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&amp;7-8</w:t>
        <w:tab/>
        <w:t>RV ¼ rechtsom en stap opzij, LV kruis over, RV stap opzij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ross, Side, Behind, Unwind ¾ Turn L, Fwd Rock, Recover, &amp; ¼ Turn R, Cross, Side </w:t>
      </w:r>
      <w:r>
        <w:rPr/>
        <w:br/>
        <w:t>1-2</w:t>
        <w:tab/>
        <w:t xml:space="preserve">LV kruis over, RV stap opzij, </w:t>
      </w:r>
    </w:p>
    <w:p>
      <w:pPr>
        <w:pStyle w:val="Normal"/>
        <w:rPr/>
      </w:pPr>
      <w:r>
        <w:rPr/>
        <w:t>3-4</w:t>
        <w:tab/>
        <w:t>LV kruis achter, L+R ¾ draai linksom [9]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&amp;7-8</w:t>
        <w:tab/>
        <w:t>RV ¼ rechtsom en stap opzij, LV kruis over, RV stap opzij [12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Behind, Monterey ½ Turn R, Fwd Rock, Recover, Coaster Step </w:t>
      </w:r>
      <w:r>
        <w:rPr/>
        <w:br/>
        <w:t>1-4</w:t>
        <w:tab/>
        <w:t>LV kruis achter, RV tik opzij, RV ½ rechtsom en stap naast, LV tik opzij</w:t>
      </w:r>
    </w:p>
    <w:p>
      <w:pPr>
        <w:pStyle w:val="Normal"/>
        <w:rPr/>
      </w:pPr>
      <w:r>
        <w:rPr/>
        <w:t>5-7&amp;8</w:t>
        <w:tab/>
        <w:t>LV rock voor, RV gewicht terug, LV stap achter, RV stap naast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br/>
      </w:r>
      <w:r>
        <w:rPr>
          <w:b/>
          <w:bCs/>
        </w:rPr>
        <w:t>Bridge:</w:t>
      </w:r>
    </w:p>
    <w:p>
      <w:pPr>
        <w:pStyle w:val="Normal"/>
        <w:rPr/>
      </w:pPr>
      <w:r>
        <w:rPr>
          <w:bCs/>
          <w:i/>
        </w:rPr>
        <w:t>Na de 1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en 3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[6]:</w:t>
      </w:r>
    </w:p>
    <w:p>
      <w:pPr>
        <w:pStyle w:val="Normal"/>
        <w:rPr/>
      </w:pPr>
      <w:r>
        <w:rPr>
          <w:b/>
          <w:bCs/>
          <w:i/>
        </w:rPr>
        <w:t xml:space="preserve">Fwd Rock, Recover &amp; Heel Touch, Hold, &amp; Fwd Rock, Recover &amp; Heel Touch, Hold &amp; </w:t>
      </w:r>
      <w:r>
        <w:rPr>
          <w:i/>
        </w:rPr>
        <w:br/>
        <w:t>1-2&amp;3-4</w:t>
        <w:tab/>
        <w:t>RV rock voor, LV gewicht terug, RV stap naast, LV tik hak voor, rust</w:t>
      </w:r>
    </w:p>
    <w:p>
      <w:pPr>
        <w:pStyle w:val="Normal"/>
        <w:rPr/>
      </w:pPr>
      <w:r>
        <w:rPr>
          <w:i/>
        </w:rPr>
        <w:t>&amp;5-6</w:t>
        <w:tab/>
        <w:t>LV stap naast, RV rock voor, LV gewicht terug</w:t>
      </w:r>
    </w:p>
    <w:p>
      <w:pPr>
        <w:pStyle w:val="Normal"/>
        <w:rPr/>
      </w:pPr>
      <w:r>
        <w:rPr>
          <w:i/>
        </w:rPr>
        <w:t>&amp;7-8&amp;</w:t>
        <w:tab/>
        <w:t>RV stap naast, LV tik hak voor, rust, LV stap naast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0480</wp:posOffset>
          </wp:positionH>
          <wp:positionV relativeFrom="paragraph">
            <wp:posOffset>6604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/>
      </w:rPr>
      <w:t xml:space="preserve">Dayo Me Say Dayo 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Choreograaf</w:t>
      <w:tab/>
      <w:t>:</w:t>
      <w:tab/>
      <w:t>Wil Bos &amp; Esmeralda v.d. Pol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12 Bpm  -  Intro 16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Don't Wanna Go Home" by Jason Derulo (CD: Future History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0:00Z</dcterms:created>
  <dc:creator>branke</dc:creator>
  <dc:description/>
  <dc:language>en-US</dc:language>
  <cp:lastModifiedBy>branke</cp:lastModifiedBy>
  <dcterms:modified xsi:type="dcterms:W3CDTF">2012-05-30T09:00:00Z</dcterms:modified>
  <cp:revision>2</cp:revision>
  <dc:subject/>
  <dc:title/>
</cp:coreProperties>
</file>